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2nd Grade Snack Schedule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families,</w:t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of our daily routine in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grade includes milk/snack break.  Each family is being asked to provide snacks for two separate, designated weeks during the school year.  You only need to send 3-4 snack items per week you are assigned (depending on the size of the box) because we always have leftovers.  Below is a schedule for sharing snacks. I tried to schedule each child to bring their snack during their birthday or ½ birthday week.  If your child would like to bring a treat to share with the class on their birthday or close to their birthday, this would be the appropriate time. </w:t>
      </w:r>
    </w:p>
    <w:p>
      <w:pPr>
        <w:pStyle w:val="Normal"/>
        <w:ind w:righ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 typical snack might be</w:t>
      </w:r>
      <w:r>
        <w:rPr>
          <w:rFonts w:cs="Comic Sans MS" w:ascii="Comic Sans MS" w:hAnsi="Comic Sans MS"/>
        </w:rPr>
        <w:t>: 2 graham cracker squares, or 3 saltines, or 5 animal crackers, or 10 small goldfish crackers, or 1 cookie.</w:t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u w:val="single"/>
        </w:rPr>
        <w:t>A typical snack will last</w:t>
      </w:r>
      <w:r>
        <w:rPr>
          <w:rFonts w:cs="Comic Sans MS" w:ascii="Comic Sans MS" w:hAnsi="Comic Sans MS"/>
        </w:rPr>
        <w:t>:</w:t>
        <w:tab/>
        <w:t>One box of saltines = 3 days</w:t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One box of graham crackers = 2 days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</w:rPr>
        <w:tab/>
        <w:tab/>
        <w:tab/>
        <w:tab/>
        <w:t xml:space="preserve">One box of Cheez Its = 2 days </w:t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lease let me know if you are unable to help with snacks. </w:t>
      </w:r>
      <w:r>
        <w:rPr>
          <w:rFonts w:cs="Comic Sans MS" w:ascii="Comic Sans MS" w:hAnsi="Comic Sans MS"/>
        </w:rPr>
        <w:t>Each week I will send home a reminder on our class newsletter.  Thank you so much for your help!</w:t>
      </w:r>
    </w:p>
    <w:p>
      <w:pPr>
        <w:pStyle w:val="Normal"/>
        <w:ind w:left="720" w:righ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~Mrs. Kastanek </w:t>
      </w:r>
    </w:p>
    <w:p>
      <w:pPr>
        <w:pStyle w:val="Normal"/>
        <w:ind w:right="-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ug/Sept</w:t>
        <w:tab/>
        <w:t>29-2</w:t>
        <w:tab/>
        <w:t xml:space="preserve">Mrs. Melberg </w:t>
        <w:tab/>
        <w:tab/>
        <w:tab/>
        <w:t>Jan/Feb.</w:t>
        <w:tab/>
        <w:t>30-3</w:t>
        <w:tab/>
        <w:t>Ryann (Half-Birthday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pt.</w:t>
        <w:tab/>
        <w:tab/>
        <w:t>6-9</w:t>
        <w:tab/>
        <w:t>Killian</w:t>
        <w:tab/>
        <w:tab/>
        <w:tab/>
        <w:tab/>
        <w:t xml:space="preserve">Feb. </w:t>
        <w:tab/>
        <w:tab/>
        <w:t>6-10</w:t>
        <w:tab/>
        <w:t>Paig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pt.</w:t>
        <w:tab/>
        <w:tab/>
        <w:t>12-16</w:t>
        <w:tab/>
        <w:t>Brodie</w:t>
        <w:tab/>
        <w:tab/>
        <w:tab/>
        <w:tab/>
        <w:t>Feb.</w:t>
        <w:tab/>
        <w:tab/>
        <w:t xml:space="preserve">13-17 </w:t>
        <w:tab/>
        <w:t>Mia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pt.</w:t>
        <w:tab/>
        <w:tab/>
        <w:t>19-23</w:t>
        <w:tab/>
        <w:t>Mia (Birthday)</w:t>
        <w:tab/>
        <w:tab/>
        <w:t>Feb.</w:t>
        <w:tab/>
        <w:tab/>
        <w:t>21-24</w:t>
        <w:tab/>
        <w:t>Cars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pt</w:t>
        <w:tab/>
        <w:tab/>
        <w:t>26-30</w:t>
        <w:tab/>
        <w:t>Mahiyah (Birthday)</w:t>
        <w:tab/>
        <w:tab/>
        <w:t>Feb/March</w:t>
        <w:tab/>
        <w:t>27-3</w:t>
        <w:tab/>
        <w:t>Mahiya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ct.</w:t>
        <w:tab/>
        <w:tab/>
        <w:t>4-7</w:t>
        <w:tab/>
        <w:t>Carson (Birthday)</w:t>
      </w: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</w:rPr>
        <w:tab/>
        <w:t>March</w:t>
        <w:tab/>
        <w:tab/>
        <w:t>13-17</w:t>
        <w:tab/>
        <w:t>Brodie</w:t>
        <w:tab/>
        <w:t>(Birthday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ct.</w:t>
        <w:tab/>
        <w:tab/>
        <w:t>10-13</w:t>
        <w:tab/>
        <w:t>Paige (Birthday)</w:t>
        <w:tab/>
        <w:tab/>
        <w:t>March</w:t>
        <w:tab/>
        <w:tab/>
        <w:t>20-24</w:t>
        <w:tab/>
        <w:t>Levi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ct.</w:t>
        <w:tab/>
        <w:tab/>
        <w:t>17-21</w:t>
        <w:tab/>
        <w:t>Levi (Birthday)</w:t>
        <w:tab/>
        <w:tab/>
        <w:t>March</w:t>
        <w:tab/>
        <w:tab/>
        <w:t xml:space="preserve">27-31 </w:t>
        <w:tab/>
        <w:t>Mate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ct.</w:t>
        <w:tab/>
        <w:tab/>
        <w:t>24-28</w:t>
        <w:tab/>
        <w:t>Mateo (Birthday)</w:t>
        <w:tab/>
        <w:tab/>
        <w:t>April</w:t>
        <w:tab/>
        <w:tab/>
        <w:t>3-7</w:t>
        <w:tab/>
        <w:t>Isaia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v.</w:t>
        <w:tab/>
        <w:tab/>
        <w:t>31-4</w:t>
        <w:tab/>
        <w:t>Wyatt</w:t>
        <w:tab/>
        <w:tab/>
        <w:tab/>
        <w:tab/>
        <w:t>April</w:t>
        <w:tab/>
        <w:tab/>
        <w:t>10-13</w:t>
        <w:tab/>
        <w:t>Koop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v.</w:t>
        <w:tab/>
        <w:tab/>
        <w:t>7-11</w:t>
        <w:tab/>
        <w:t>Ryann</w:t>
        <w:tab/>
        <w:tab/>
        <w:tab/>
        <w:tab/>
        <w:t>April</w:t>
        <w:tab/>
        <w:tab/>
        <w:t>17-21</w:t>
        <w:tab/>
        <w:t>Ethan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v.</w:t>
        <w:tab/>
        <w:tab/>
        <w:t>14-18</w:t>
        <w:tab/>
        <w:t>Mrs. Melberg</w:t>
      </w: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</w:rPr>
        <w:tab/>
        <w:tab/>
        <w:t>April</w:t>
        <w:tab/>
        <w:tab/>
        <w:t>24-28</w:t>
        <w:tab/>
        <w:t>Chay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v.</w:t>
        <w:tab/>
        <w:tab/>
        <w:t xml:space="preserve">21-22   </w:t>
        <w:tab/>
        <w:t>Isaiah (Birthday)</w:t>
        <w:tab/>
        <w:tab/>
        <w:t>May</w:t>
        <w:tab/>
        <w:tab/>
        <w:t>1-5</w:t>
        <w:tab/>
        <w:t>Je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v/Dec.</w:t>
        <w:tab/>
        <w:t>28-2</w:t>
        <w:tab/>
        <w:t>Killian</w:t>
        <w:tab/>
        <w:tab/>
        <w:tab/>
        <w:tab/>
        <w:t>May</w:t>
        <w:tab/>
        <w:tab/>
        <w:t>8-12</w:t>
        <w:tab/>
        <w:t>Peyt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c.</w:t>
        <w:tab/>
        <w:tab/>
        <w:t>5-9</w:t>
        <w:tab/>
        <w:t>Kooper (Birthday)</w:t>
        <w:tab/>
        <w:tab/>
        <w:t>May</w:t>
        <w:tab/>
        <w:tab/>
        <w:t>15-19</w:t>
        <w:tab/>
        <w:t>Mallory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c.</w:t>
        <w:tab/>
        <w:tab/>
        <w:t>12-16</w:t>
        <w:tab/>
        <w:t>Ethan (Birthday)</w:t>
        <w:tab/>
        <w:tab/>
        <w:t>May</w:t>
        <w:tab/>
        <w:tab/>
        <w:t>22-26</w:t>
        <w:tab/>
        <w:t>Keaton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c.</w:t>
        <w:tab/>
        <w:tab/>
        <w:t>19-22</w:t>
        <w:tab/>
        <w:t>Chayce (Birthday)</w:t>
        <w:tab/>
        <w:tab/>
        <w:t>May/June</w:t>
        <w:tab/>
        <w:t>29-2</w:t>
        <w:tab/>
        <w:t>Wyatt (Birthday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Jan.</w:t>
        <w:tab/>
        <w:tab/>
        <w:t>3-6</w:t>
        <w:tab/>
        <w:t>Jered (Birthday)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Jan.</w:t>
        <w:tab/>
        <w:tab/>
        <w:t>9-13</w:t>
        <w:tab/>
        <w:t>Peyton</w:t>
        <w:tab/>
        <w:t>(Birthday)</w:t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Jan.</w:t>
        <w:tab/>
        <w:tab/>
        <w:t>16-19</w:t>
        <w:tab/>
        <w:t>Mallory (Half-Birthday)</w:t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Jan.</w:t>
        <w:tab/>
        <w:tab/>
        <w:t>23-27</w:t>
        <w:tab/>
        <w:t>Keaton (Half-Birthday)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/>
      </w:pPr>
      <w:r>
        <w:rPr>
          <w:rFonts w:cs="Californian FB" w:ascii="Californian FB" w:hAnsi="Californian FB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58:00Z</dcterms:created>
  <dc:creator>Schuh, Carrie</dc:creator>
  <dc:description/>
  <cp:keywords/>
  <dc:language>en-US</dc:language>
  <cp:lastModifiedBy>Melberg, Jennifer</cp:lastModifiedBy>
  <cp:lastPrinted>2013-08-19T11:58:00Z</cp:lastPrinted>
  <dcterms:modified xsi:type="dcterms:W3CDTF">2016-08-31T20:49:00Z</dcterms:modified>
  <cp:revision>5</cp:revision>
  <dc:subject/>
  <dc:title>2008-2009 Snack Schedule</dc:title>
</cp:coreProperties>
</file>